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ly 30, 2003</w:t>
      </w:r>
    </w:p>
    <w:p>
      <w:pPr>
        <w:pStyle w:val="Normal"/>
        <w:rPr/>
      </w:pPr>
      <w:r>
        <w:rPr/>
        <w:t>1 Kings 12:1 – 33</w:t>
      </w:r>
    </w:p>
    <w:p>
      <w:pPr>
        <w:pStyle w:val="Normal"/>
        <w:rPr/>
      </w:pPr>
      <w:r>
        <w:rPr/>
      </w:r>
    </w:p>
    <w:p>
      <w:pPr>
        <w:pStyle w:val="Normal"/>
        <w:rPr/>
      </w:pPr>
      <w:r>
        <w:rPr/>
        <w:tab/>
        <w:t>When Rehoboam went to Shechem to be crowned king by the leaders of the northern territories, who were under heavy taxation for the support of Judah and also required to provide workers for the court in Jerusalem, they came to ask him to lessen their burden.</w:t>
      </w:r>
    </w:p>
    <w:p>
      <w:pPr>
        <w:pStyle w:val="Normal"/>
        <w:rPr/>
      </w:pPr>
      <w:r>
        <w:rPr/>
        <w:tab/>
        <w:t>As the son of King Solomon, Rehoboam was a very wealthy and powerful prince. Many of those around the young man wanted his favor and perhaps a place of power when he came to the throne. These companions hoped to undermine the aged advisors of King Solomon.</w:t>
      </w:r>
    </w:p>
    <w:p>
      <w:pPr>
        <w:pStyle w:val="Normal"/>
        <w:rPr/>
      </w:pPr>
      <w:r>
        <w:rPr/>
        <w:tab/>
        <w:t>The young king sought advice from his friends of the royal court about the request from the northern leaders and from the older advisors of his father. The older advisors gave him excellent advice, but Rehoboam preferred the words of his companions who seem to have been more anxious for power and wealth for themselves than for a strong and unified kingdom. Due to his arrogance, Rehoboam would rule over only Judah and Benjamin from his capital of Jerusalem. His kingdom was called Judah, after his own tribe. The other ten tribes to the north formed the northern kingdom, known then as Israel. As we read through the rest of the Old Testament, it will be a general rule that the north will be referred to as Israel and the south will be referred to as Judah. (Of course there are always exceptions that will make our reading even more interesting—right?)</w:t>
      </w:r>
    </w:p>
    <w:p>
      <w:pPr>
        <w:pStyle w:val="Normal"/>
        <w:rPr/>
      </w:pPr>
      <w:r>
        <w:rPr/>
        <w:tab/>
        <w:t xml:space="preserve">Verses 25-33 describe the huge sin of Jeroboam; a sin that will be mentioned over and over again by the authors of the history of the divided kingdoms. Today’s politicians would say that Jeroboam acted wisely and in his best political interests, but by his actions Jeroboam rejected God’s promise that He would establish the new king of the northern tribes (Israel). Jeroboam chose his own timing and action. He did not ask the Lord’s will and follow it. In the process he lost the great gift that God had promi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33:00Z</dcterms:created>
  <dc:creator>Sue P. Wilson</dc:creator>
  <dc:description/>
  <dc:language>en-US</dc:language>
  <cp:lastModifiedBy>Sue P. Wilson</cp:lastModifiedBy>
  <dcterms:modified xsi:type="dcterms:W3CDTF">2003-07-30T02:34:00Z</dcterms:modified>
  <cp:revision>9</cp:revision>
  <dc:subject/>
  <dc:title>Genesis 1-2:25</dc:title>
</cp:coreProperties>
</file>